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013" w:hRule="atLeast"/>
        </w:trPr>
        <w:tc>
          <w:tcPr>
            <w:tcW w:w="8139" w:type="dxa"/>
            <w:tcBorders>
              <w:bottom w:val="doub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spacing w:val="76"/>
                <w:sz w:val="48"/>
              </w:rPr>
            </w:pPr>
            <w:r>
              <w:rPr>
                <w:spacing w:val="76"/>
                <w:sz w:val="48"/>
              </w:rPr>
              <w:t>深圳市容大电子材料有限公司</w:t>
            </w:r>
          </w:p>
          <w:p>
            <w:pPr>
              <w:pStyle w:val="Style16"/>
              <w:spacing w:lineRule="atLeast" w:line="0" w:before="0" w:after="80"/>
              <w:rPr/>
            </w:pPr>
            <w:r>
              <w:rPr>
                <w:rFonts w:cs="Times New Roman" w:ascii="Times New Roman" w:hAnsi="Times New Roman"/>
                <w:spacing w:val="42"/>
                <w:sz w:val="24"/>
              </w:rPr>
              <w:t>SHENZHEN RONGDA ELECTRONIC MATERIAL CO.,LT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exact" w:line="500"/>
        <w:jc w:val="center"/>
        <w:rPr/>
      </w:pPr>
      <w:r>
        <w:rPr/>
        <w:t>热固化阻焊油墨常见问题及解决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700"/>
        <w:gridCol w:w="3554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渗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丝网感光膜太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控制膜厚在</w:t>
            </w:r>
            <w:r>
              <w:rPr>
                <w:sz w:val="22"/>
              </w:rPr>
              <w:t>25µm</w:t>
            </w:r>
            <w:r>
              <w:rPr>
                <w:sz w:val="22"/>
              </w:rPr>
              <w:t>左右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粘度过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油墨粘度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网版高度偏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丝网高度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刮刀不锋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研磨刮刀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基板曲翘度偏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基板弯曲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硬度不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热固时间不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固化时间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热固化温度偏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固化温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针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板面不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环境洁净度差，尘粒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保证车间空气洁净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磨板机污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保养磨板机后重新磨板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丝网脱脂不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更换网版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油墨受热冲击起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板面不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环境洁净度差，尘粒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保证车间空气洁净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磨板机污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保养磨板机后重新处理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板面有水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吸水辘吸水效果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更换吸水辘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烘干温度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烘干温度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作业环境湿度偏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温、湿度偏差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耐热冲击性能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改良油墨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热冲击温度过高，时间过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降低热冲击温度至工艺范围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热固化不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热固化参数</w:t>
            </w:r>
          </w:p>
        </w:tc>
      </w:tr>
    </w:tbl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6"/>
      <w:lang w:val="en-GB"/>
    </w:rPr>
  </w:style>
  <w:style w:type="paragraph" w:styleId="Style16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11T01:00:00Z</dcterms:created>
  <dc:creator>业务部</dc:creator>
  <dc:description/>
  <dc:language>en-US</dc:language>
  <cp:lastModifiedBy>a</cp:lastModifiedBy>
  <cp:lastPrinted>2002-01-02T16:42:00Z</cp:lastPrinted>
  <dcterms:modified xsi:type="dcterms:W3CDTF">2005-03-03T02:02:00Z</dcterms:modified>
  <cp:revision>57</cp:revision>
  <dc:subject/>
  <dc:title>感光线路油墨工艺过程参数控制</dc:title>
</cp:coreProperties>
</file>